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5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3 января 2025 года в 22 часа 30 минут, проживающий в п.г.т. Излучинске Нижневартовского района Ханты-Мансийского автономного округа – Югры, ул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ул. Таежная, д. 15, кв. 83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: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2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5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3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4-0802/2024 от 26 декабря 2024 года вступило в законную силу 10 январ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14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62 об административном правонарушении от 14 январ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аходился в доме № * в подъезде, так как хозяин выгнал мен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оперативного дежурного дежурной части ОП-1 (дислокация г.п. Излучинск) МОМВД России «Нижневартовский» Щ. от 13 января 2025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13 января 2025 года, согласно которому в период времени с 22 часов 20 минут до 22 часов 30 минут 13 января 2025 года Кулик А.В. отсутствовал по месту жительства по адресу: п.г.т. Излучинск, ул. *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6 декабря 2024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2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5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3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4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ых наказаний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74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192-77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